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32"/>
          <w:u w:val="single"/>
        </w:rPr>
        <w:t>DECLARAÇÃO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EU,___________________________________________________________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_________________,____________________,_________________resident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 domiciliado (a) 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laro, para os fins de direito , que conheço 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 que se trata (m) de pessoa (s) de conduta moral inabalável , não tendo conhecimento de qualquer fato que desabone sua (s) conduta (s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__________________,_____de ______________de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sinatura: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dentidade: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PF: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56:00Z</dcterms:created>
  <dc:creator>DPGE</dc:creator>
  <dc:description/>
  <dc:language>en-US</dc:language>
  <cp:lastModifiedBy>DPGE</cp:lastModifiedBy>
  <cp:lastPrinted>2004-04-20T11:10:00Z</cp:lastPrinted>
  <dcterms:modified xsi:type="dcterms:W3CDTF">2004-04-20T14:12:00Z</dcterms:modified>
  <cp:revision>2</cp:revision>
  <dc:subject/>
  <dc:title>                                                                          DECLARAÇÃO</dc:title>
</cp:coreProperties>
</file>